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neeSnoo Snake V3.1 Documentation, (C) 1987 Bruce L. Rosenbe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3.1 of SNEESNOO SNAKE TM is significantly improv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rlier versions.  One of the driving forces behind this ga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to produce a challenging, tracking type game which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lve violent, shoot-the-enemy mentality.  It is a subt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encourages clever strategies as well as perceptual-mo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and accuracy.  Suggestions and comments from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husiastic SneeSnoo Snake Snatchers have led to this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.  Thanks All for your valuable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become a registered user, you will recei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the game along with the TurboPascal (TM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) source code.  You will be also inform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10,000.00 International SneeSnoo Snake Contest (see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) when it is scheduled.  A number of improvements to Sn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under development, such as faster key action, joy st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support, direct writing to screen memory and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this game is copyrighted, permission is giv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commercial use and distribution.  It is a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pr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GAME OF SNEESNOO SNAKE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game is invoked by keying SNAKE at the DOS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re presented for toggling sound on or off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tting the score file, snake.dat.  If you sa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t, the program confirms your decision before destr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tory.  If the file snake.dat does not exist,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rt enough to detect that fact and create a "tabla rasa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ores.  It now automatically detects and sets itself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n monochrome or color graphics adapters.  After you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tions you are taken to the beginning screen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any key, you then go to the main menu.  There are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s show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BEGINNING SCREEN  Takes you back to the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GAME INSTRUCTIONS  Rules of the game, what key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FURTHER INFORMATION  Commercial info, prices, wh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PLAY GAME  Just what it says;  Snatch the SneeSnoo Snake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CHANGE OPTIONS  Repeat the beginning op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DISPLAY SCORES  View the top 20 scores and name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EXIT TO DOS 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eeSnoo Snake V3.1 Documentation, (C) 1987 Bruce L.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is a challenge on several levels of tactic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ategy.  The highest official score that has been obtain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3.1 is 25.00 (as of 7/1/87).  See if you can top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a herpetologist for Megalop Zoo.  Your assignment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to the Foetid Forest of Amazonia and catch rare SneeSno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akes.  The SneeSnoo's body is green and its head is a hap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e.   Snoo's head is magenta &amp; it's poisonous, Snee's hea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, it's not.  You control movement of a bag, which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tangle.  You can also close the bag.  SneeSnoo can ente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side.  Closing bag with the RED head inside , gets 1 snak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4 snakes if MAGENTA.  If outside bag, but within stri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ance, it bites and you drop 1 snake, 2 if venomous.  F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omous bites &amp; you  DIE!! Your score is the total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akes bagged per minute.  You have a time limit.  Tim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 remaining is shown in the lower right.  Good Luck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KEYS (Make sure NumLock is off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Arrow moves bag up.            Home moves bag up and lef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Arrow moves bag down.        PgUp moves bag up and righ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Arrow moves bag right.      PgDn moves bag down and righ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Arrow moves bag left.        End moves bag down and le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aborts to DOS during play.     Spacebar closes b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GAME SPEED CHANGING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elect PLAY GAME, the initial speed of the game is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oderately fast (DELAY = 100).  DELAY controls the spee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;  it uses TurboPascal's delay function, in which a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00 is approximately equal to 100 milliseconds or about o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th of a second.  As you play the game, the current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of DELAY is displayed in the score bar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The higher the DELAY, the slower the speed and 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a.  If  you are skilled, SNAKE31 automatically speeds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ELAY decreases).  If you are a beginner, it slows down (DE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es) to a level where you can comfortably play it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eds up at a faster rate than it slows down, so it pushes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 to his or her own skill li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rates of speed change.  The switch over occur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 = 100.  Above 100 the rate of change is rapid, below 100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lower.   A delay of 80 is difficult, 70 is very difficul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60 is nearly impossible.  The program's decision to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 hinges on the number of snakes you bag in a 3 second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.  If above the criterion, the speed increases, if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riterion the speed decreases and if equal to the criter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does not change.  This adaptive action is a kind of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ligence which keeps the you working near your upper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eeSnoo Snake V3.1 Documentation, (C) 1987 Bruce L.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MAN FACTORS THEORY OF THE G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involves an adaptive, two-dimensional pursuit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.   The player tries to follow a randomly moving targe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reticle (bag) and when the target is within the reticle pres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 to capture it.  SNAKE31 is much more than a simple pursu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king task such as steering a car along a highway. 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s of motion of the target can exceed the bandwidth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pper limit of human eye-hand tracking closed-loop frequenc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is 0.6 Hz or 1.7 seconds per cycle.  This is relativ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ow.  It is much slower than the maximum key tapping rate of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ger, which is about 5 times per second (5 Hz) or 0.2 seco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cycle.    For the engineers in the crowd, a typ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ous human operator mathematical transfer func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 * (exp ( -0.17S ) / ( 0.63S + 1 )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S is the LaPlace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n equation can be used to simulate how a human m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a dynamic system, like flying an airplane or steer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.  But humans behave much more cleverly than the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ion.  They can learn the periodicities in the control ta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nticipate the next motion which might occur. 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anticipate SneeSnoo Snake's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eeSnoo can move much faster than the human can follow it,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seen when the snake does its dance (DELAY = 10).  Thu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speed must be reduced for a reasonably difficult tra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ypical eye-hand simple reaction time of the human is 18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lliseconds or about two-tenths of a second.  By know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umans' maximum tapping rate, visual reaction time, the siz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g in number of snake increments, the increment 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/DELAY), and the random snake-motion algorithm, and the 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human to track the snake's periodicities, a cre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eeSnoo Snake Snatcher Programmer might be able to figure ou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program to simulate a human playing the gam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EN OF SNEESNOO SNAKE SN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eeSnoo Snake embodies the principle of duality in a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ogous to the YinYang of Eastern philosophy.  Snoo and Yin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rk side of nature, whereas Snee and Yang are the 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.  The same snake manifests both Snee and Snoo just as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 manifests both Yang and Yin attributes.  As you be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skilled in this game you may find that, there is no long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keyboard, screen, game, and person playing it;  but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ness, a magical whole, a transcendent dance of natur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ology.  Mentally healthful, this arcade type video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hews war-minded shoot-em-up atavism.  Remember, use the For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eeSnoo Snake V3.1 Documentation, (C) 1987 Bruce L.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EESNOO SNAKE SNATCHING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on the screen -  The easiest locations are the corn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ardest location is the center of the scre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ment of the snake - The snake moves 5 increments i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 before it changes direction.  The horizontal chang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 does not occur at the same time as the vertical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irection.  The total length of the snake is 13 character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3 possible changes in direction along this leng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it usually moves diagonally, rarely just verticall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and shape of the bag -  The bag is 6 horizontal spaces w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4 vertical spaces high.  You have a better chance of snag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during horizontal mo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ment of the bag - Each actuation of the horizontal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moves the bag 6 spaces and the vertical keys move it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.  The diagonal keys move that number of spa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rizontally and vertically at the same time.  So, you cove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using the diagonal (corner)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omous vs. nonvenomous snakes -  You get 1 snake credi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gging a nonvenomous snake; but credit for 4 snakes if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omous.  So, for high score, you should go for the venom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akes; but you risk dying.  If you get bitten by a nonvenom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ee Snake,  you drop one snake.  If it's a venomous Snoo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op two snakes and after 5 bites from the Snoo Snake you di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is over.  When you die, your score is not record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ance the SneeSnoo Snake can strike is 5 horizontal spa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or right of bag center or 4 vertical spaces above or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 adjustments - You might get a better score if you 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self and become selective, rather than taking every snatc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portunity that comes along.  Remember the one who ge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st score without dying is the winn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etition -  SNAKE31 is fun to play by yourself; but the r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llenge is to play against others.  The data file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s the highest 20 scores.  Play against your buddies; organ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ocal contes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ST: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$10,000.00 International SneeSnoo Snake Snagging Con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ar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ntestants must be registered us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Details of the contest will be sent to all registered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number of registrants exceeds 5,000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eeSnoo Snake V3.1 Documentation, (C) 1987 Bruce L.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Following notification, all registrants who wish to appl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test must complete the official application for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lose a notarized printout of their snake.dat file cont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attestedly authentic highest scores with Snake Version 3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The data from these returns will be summarized and re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ll applicants.  This enables the applicants to see how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comp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All those deciding to compete must send an entry fee (am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etermined) to cover cost of conducting the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The total prize will be $10,000.00, which is one quart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ross income from the 5000 $8.00 registration fee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plit three ways as follows: 1ST PRIZE  $5,000.00;  2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ZE $3,000.00; and 3RD PRIZE $2,0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The contest will be conducted in Atlantic City, NJ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stants must pay for their own transportation and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moda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Further details and registrant counts will be includ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leases of SNEESNOO SNAKE 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ST: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Society of Stockton State College and the Sou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rsey IBM PC Users Group are planning a Stockton Computer F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ctober 1987.  There are tentative plans to conduct a SneeSno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ake TM Contest during this Computer Fest.  Prize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ded to the highest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LLECTUAL PROPERTY AND COMMERCI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game was written in TurboPascal (TM Borland International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onsists of about 1200 lines of code.  Although copyrigh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ntellectual property of the author, Bruce L. Rosenber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val is given for noncommercial use and distribution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' groups (at a nominal fee) and for placing on priv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bulletin boards.  Consideration will be given to off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commercial firms regarding licensing on a royalty ba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a check for $8.00 to register and receive the latest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 an on-disk copy of the SNEESNOO SNAKE TM pascal source co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nts will be entered into a computer data base.  The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er is for personal use and does not constitute a licens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inquiries and checks to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uce L. Rosenber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 N. Chelsea Ave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lantic City, NJ 084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eeSnoo Snake V3.1 Documentation, (C) 1987 Bruce L.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suggestions for improvements or ideas for games can be m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bove address,  via voice phone evenings at (609) 34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12, or leave message on Compuserve, 73547,402.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OUBLE SHOOTING Q&amp;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1.  Sometimes the bag movement keys don't work; why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  You inadvertently hit NumLock,  Hit Num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2.  When the head was in the bag, I hit the F10 key to close 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the snake still bit me, how come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2.  The head was outside when the bag closed.  There can b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ght delay between hitting the key and the bag closing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anticipate this when you hit F10 to clo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3.  My score is high early in the game and then goes down.  Wh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3.  Your score is computed as the number of snakes bagged (1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poisonous, 4 for poisonous) less the number of snakes lost d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etting bitten.  This result is then divided by the elap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 So if you have a score of 25 snakes per minute at the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irst minute and neither get bitten nor snag a sn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remainder of the second minute, your final scor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12.5 snakes per minute.  You can't let up for a single seco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4.  How come the snake keeps biting m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4.  Work on your accuracy and ability to anticipate whe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ke will move.  Pace yourself and don't get trigger-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5.  My score never gets on the top 20 list.  Wh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5.  You need to improve your skill or reset the score fil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5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6.  My boss caught me playing this game at work.  How can I st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rou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6.  Function key, F1 immediately exits the game and return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.  Next time select the no-sound option, Dumm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ISION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3.1  08/02/87 - Changed key for closing bag to Space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F10.  F10 is awkward to use on the PC Jr. and keybo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function keys across the top.  Limited maximum delay to 24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, for novices, the game was slowing down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3.0  06/27/87 - Made snake a linked list instead of a 2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ay.  Made game speed increase as skill increases. It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s to both machine speed and the persons' skill.  This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improvement in the game.  Restructur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9  06/03/87 - Improved bag movement procedur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ing movement by 1, nbj times.  This permits the ba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to the screen extremes.  Changed bag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eeSnoo Snake V3.1 Documentation, (C) 1987 Bruce L.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8  02/01/87 - Changed back to the standard key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ad(kbd,ch) actions, which along with cbreak are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.  Position of cbreak is critical, see comments in sou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for proc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7  01/31/87 - Finally got good keyboard action.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"Cbreak := false;" before the chkkbd; keydo; routine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break := true;" after it.  This has the effect of deactiv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eak checking, $C-, during keyboard sensing. In $C+ the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gets emptied in order to look for a ^C.  Improv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ath display and shortened it.  Changed so after dying go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menu instead of to DOS.  This required using "if d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XIT;" several times to retrace the original path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ing procedures back to th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6  01/25/87 - Instead of "if keypressed then read(kb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ment in keyboard action, however.  Various improv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ed by Wayne Wolfe.  Bag brightens when bagshut and t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color of snake head when snake bagged. Added curs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ression for both mono or c/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5  01/19/87 - Made snakebiz and bagbiz independ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other.  Both are now called from proc playgame.  Snakebi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call bagbiz; but bagbiz calls snakebiz for the sn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nce after b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4  01/17/87 - Added fanfare for bagging venomous snake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30 01/16/87 -  Bag symbol changes to appropriate sn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 &amp; color when bitten.  Plotbag changed so only pass 2 inst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4 parameters.  Use of Quickeys.com speeds up cursor.  Fast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for function 7 normal exit and F1 key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20 01/15/87 -  Changed bag back to V2.0 way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iminating 1 or 2 additions/subtractions in each bag mo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lving the number in each bag plot.  Changed as many inte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s to byte as possible to increase speed.  Made sn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il array 10 chars long.  Shortened sound duration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d trail array &amp; deltx etc.in playgame to elimi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ay bits of snake on initial startup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10 01/14/87 -  Changed Trail from 2 - 1D arrays to 1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D array.  This sped-up game.  Changed bag to 3D array; bu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uced game speed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00 01/13/87 -  Make snake deadly at times, if b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ice then die;  but get 4 points if bag it.  Speed-up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 introductory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1.09 01/09/87 -  Hide cursor during playgame.  Col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der added.  Should change so don't use recursion, i.e.,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akebiz calls bagbiz which calls snakebiz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1.08 01/08/87 -  Improved score bar update. 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al bag increment "bagjmpy"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eeSnoo Snake V3.1 Documentation, (C) 1987 Bruce L. Rosenber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1.07 01/08/87 - Scores updated every 2 seconds. Score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background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1.06 01/04/86 -  Minor screen changes, added DOC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score file reset to options area.  Score file now decla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ce.  Fixed problems when aborting a game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1.05 01/02/87 - Added F1 to abort game if boss com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1.04 12/24/86 -  Made improvements suggested by D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ub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1.03 12/22/86 -  Made improvements suggested by 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rinskas.  Thanks are due to my Pascal instructor, Mary Wal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suggested writing a game for a term proj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